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вересня 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. Ніжин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рішення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Ніжинської міської ради від 10.09.2015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4  «Про </w:t>
      </w:r>
      <w:r>
        <w:rPr>
          <w:rFonts w:cs="Times New Roman" w:ascii="Times New Roman" w:hAnsi="Times New Roman"/>
          <w:sz w:val="28"/>
          <w:szCs w:val="28"/>
        </w:rPr>
        <w:t>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теріально-технічних ресурсі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іквідації наслідків надзвичайних ситуаці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п.7 п.А ч.1 ст.38, ст.42, 59, 73 Закону України « Про місцеве самоврядування в Україні», пп.15 п.2 ст.19 Кодексу цивільного захисту України, постанови Кабінету Міністрів України від 29.03.2001р. № 308 „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71 сесії міської ради 6 скликання 17.09.2015р. «Про внесення змін до рішення 64 позачергової сесії міської ради 6 скликання від 27 січня 2015року «Про міський бюджет м. Ніжина на 2015 рік»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 вирішив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наступні зміни до рішення виконавчого комітету Ніжинської міської ради від 10.09.2015р. «Про поповнення міського резерву матеріально-технічних ресурсів для запобігання та ліквідації наслідків надзвичайних ситуацій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. В пункті 1 вираз « 70 тон технічної солі» замінити виразом « 140 тон технічної солі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. Пункт  2 викласти в наступній редакції «Фінансовому управлінню міської ради (Писаренко Л.В.) перерахувати за рахунок видатків на запобігання та ліквідацію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52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ТК 210105, КЕКВ 2210)  управлінню житлово – комунального господарства та будівництва Ніжинської міської ради для придбання технічної солі»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А.В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6:00Z</dcterms:created>
  <dc:creator>NS</dc:creator>
  <dc:description/>
  <dc:language>en-US</dc:language>
  <cp:lastModifiedBy>Admin</cp:lastModifiedBy>
  <cp:lastPrinted>2015-09-24T09:21:00Z</cp:lastPrinted>
  <dcterms:modified xsi:type="dcterms:W3CDTF">2015-09-28T09:16:00Z</dcterms:modified>
  <cp:revision>2</cp:revision>
  <dc:subject/>
  <dc:title/>
</cp:coreProperties>
</file>